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«Государственное предпринимательство»,</w:t>
      </w:r>
    </w:p>
    <w:p>
      <w:pPr>
        <w:pStyle w:val="Normal"/>
        <w:jc w:val="center"/>
        <w:rPr/>
      </w:pPr>
      <w:r>
        <w:rPr/>
        <w:t xml:space="preserve">читаемой для студентов 3-ого курса специальности «Государственное и местное управление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694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</w:rPr>
              <w:t>Государственное предпринима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 С.В. Государственное управление зарубежных стран.- М., 2004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ослание Президента Республики Казахстан – Лидера Нации Н.А.Назарбаева народу Казахстана «Социально-экономическая модернизация – главный вектор развития Казахстана» </w:t>
            </w:r>
            <w:r>
              <w:rPr>
                <w:rStyle w:val="StrongEmphasis"/>
                <w:b w:val="false"/>
              </w:rPr>
              <w:t>от 27 января 2012 года.</w:t>
            </w: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шток Ф.И. Государственное регулирование предпринимательской деятельности.- М., 200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бизнес.- Алматы, 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Дойников, И.В.. Государственное предпринимательство.- М., 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ергеева, И.А.. Государственное предпринимательство в ФРГ.- М., 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лание Президента Республики Казахстан народу от 14 декабря 201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збастин К.Т. Развитие государственного предпринимательства в крупных структурах.- Алматы, 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Айдарбаев С.Ж. Поддержка частного предпринимательства в нормативных актах и международных соглашениях Казахстана.- Алматы, 199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Амирханова И.В. Правовое обеспечение индивидуального предпринимательства: проблемы теории и практики.- Алматы, 200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Истаева А.А. Экономика и планирование коммерческого предпринимательства.- Алматы, 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Кантарбаева А.К. Предпринимательство.- Алматы, 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Климкин С. И. Правовые формы предпринимательства в Республике Казахстан.- Алматы, 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Климкин С.И .. Развитие законодательства Казахстана о предпринимательстве.- Алматы, 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Кожамкулова Ж.Т. и др. Коммерческое предпринимательство.- Алматы, 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9:00Z</dcterms:created>
  <dc:creator>Omarbekova</dc:creator>
  <dc:description/>
  <dc:language>en-US</dc:language>
  <cp:lastModifiedBy>11</cp:lastModifiedBy>
  <cp:lastPrinted>2011-06-28T17:49:00Z</cp:lastPrinted>
  <dcterms:modified xsi:type="dcterms:W3CDTF">2013-09-28T06:49:00Z</dcterms:modified>
  <cp:revision>3</cp:revision>
  <dc:subject/>
  <dc:title>Книгообеспечнность по  кафедре метерологии  (специальность- 05061200- метеорология</dc:title>
</cp:coreProperties>
</file>